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Barbar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modernizacja oświetlenia ulicznego na energooszczędne na terenie miasta i gminy Kozienice, </w:t>
      </w:r>
      <w:r>
        <w:rPr>
          <w:rFonts w:cs="Arial" w:ascii="Arial" w:hAnsi="Arial"/>
          <w:sz w:val="18"/>
        </w:rPr>
        <w:t>zgodnie ze szczegółowym zakresem robót ujętym w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zedmiar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sierp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ilość robót wynikający z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modernizację oświetlenia ulicznego na energooszczędne przy ulicach i drogach gminnych na terenie miasta i gminy Kozienice:</w:t>
      </w:r>
    </w:p>
    <w:p>
      <w:pPr>
        <w:pStyle w:val="Tekstpodstawowy2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 xml:space="preserve">Miasto: </w:t>
      </w:r>
      <w:r>
        <w:rPr>
          <w:rFonts w:cs="Arial" w:ascii="Arial" w:hAnsi="Arial"/>
          <w:b w:val="false"/>
          <w:bCs w:val="false"/>
          <w:sz w:val="18"/>
        </w:rPr>
        <w:t>ul. Głowaczowska, ul. Radomska, ul. Lubelska.</w:t>
      </w:r>
    </w:p>
    <w:p>
      <w:pPr>
        <w:pStyle w:val="Tekstpodstawowy2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Gmina:</w:t>
      </w:r>
      <w:r>
        <w:rPr>
          <w:rFonts w:cs="Arial" w:ascii="Arial" w:hAnsi="Arial"/>
          <w:b w:val="false"/>
          <w:bCs w:val="false"/>
          <w:sz w:val="18"/>
        </w:rPr>
        <w:t xml:space="preserve"> Kępeczki, Łuczynów, Wólka Tyrzyńska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. w zakresie: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opraw oświetlenia zewnętrznego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wysięgników rurowych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osprzętu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opraw oświetlenia zewnętrznego na wysięgniku – 142 szt.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wysięgników rurowych – 142 szt.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przewodów do opraw oświetleniowych (wciąganie w słupy, rury osłonowe, wysięgniki)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bezpieczników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tabliczek bezpiecznikowych,</w:t>
      </w:r>
    </w:p>
    <w:p>
      <w:pPr>
        <w:pStyle w:val="Tekstpodstawowy2"/>
        <w:numPr>
          <w:ilvl w:val="0"/>
          <w:numId w:val="21"/>
        </w:numPr>
        <w:rPr/>
      </w:pPr>
      <w:r>
        <w:rPr>
          <w:rFonts w:cs="Arial" w:ascii="Arial" w:hAnsi="Arial"/>
          <w:b w:val="false"/>
          <w:bCs w:val="false"/>
          <w:sz w:val="18"/>
        </w:rPr>
        <w:t>ręczne kopanie rowów i zasypanie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układanie kabli, rur osłonowych, uziomów, 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dgałęzienia bryzgoszczelne z tworzywa sztucznego,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prawdzenie i pomiar obwodu elektrycznego niskiego napięcia, </w:t>
      </w:r>
    </w:p>
    <w:p>
      <w:pPr>
        <w:pStyle w:val="Tekstpodstawowy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</w:rPr>
        <w:t>badania i pomiary instalacji skuteczności zerowa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izacja ruchu:</w:t>
        <w:br/>
        <w:t>- czasowa - na czas prowadzenia robót (wykonanie, uzgodnienie i zatwierdzenie projektu organizacji ruchu, oznakowanie i ponoszenie wszelkich zobowiązań finansowych z tego tytułu, w tym opłat z tytułu zajęcia pasa drogowego)</w:t>
      </w:r>
    </w:p>
    <w:p>
      <w:pPr>
        <w:pStyle w:val="Normal"/>
        <w:rPr/>
      </w:pPr>
      <w:r>
        <w:rPr>
          <w:rFonts w:cs="Arial" w:ascii="Arial" w:hAnsi="Arial"/>
          <w:sz w:val="18"/>
        </w:rPr>
        <w:t>Przed przystąpieniem do robót dokona oznakowania zgodnie z projektem organizacji ruchu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Odpowiada za jakość wykonania oraz zgodność z specyfikacją techniczną wykonania i odbioru robót  i poleceniami Nadzoru Inwestorskiego.</w:t>
      </w:r>
    </w:p>
    <w:p>
      <w:pPr>
        <w:pStyle w:val="Tekstpodstawowywcity2"/>
        <w:numPr>
          <w:ilvl w:val="0"/>
          <w:numId w:val="2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specyfikacja techniczna wykonania i odbioru robó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18"/>
        </w:rPr>
        <w:t>Zamawiający informuje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że przewiduje możliwość udzielenia zamówień uzupełniających o których mowa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art. 67 ust. 1 pkt 6 ustawy 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Nr 44 1240 5703 1111 0000 4904 2762 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zasadami wiedzy technicznej i prawa budowlanego, technologią wskazaną przez projektanta w Specyfikacji Technicznej Wykonania i Odbioru Robó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S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oświadcza, że 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 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ostanowieniami Prawa budowla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godnie z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3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3:00Z</dcterms:created>
  <dc:creator>UMIG</dc:creator>
  <dc:description/>
  <dc:language>en-US</dc:language>
  <cp:lastModifiedBy>Grażyna</cp:lastModifiedBy>
  <cp:lastPrinted>2005-08-17T13:33:00Z</cp:lastPrinted>
  <dcterms:modified xsi:type="dcterms:W3CDTF">2008-05-21T09:39:00Z</dcterms:modified>
  <cp:revision>4</cp:revision>
  <dc:subject/>
  <dc:title> </dc:title>
</cp:coreProperties>
</file>